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260"/>
        <w:ind w:left="105" w:right="-107" w:hanging="0"/>
        <w:jc w:val="left"/>
        <w:rPr>
          <w:rFonts w:ascii="方正小标宋简体" w:hAnsi="方正小标宋简体" w:eastAsia="方正小标宋简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684655</wp:posOffset>
                </wp:positionV>
                <wp:extent cx="540004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32.65pt;width:425.1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文鼎CS大宋;黑体" w:eastAsia="方正小标宋简体"/>
          <w:color w:val="FF0000"/>
          <w:spacing w:val="-9"/>
          <w:w w:val="87"/>
          <w:kern w:val="0"/>
          <w:position w:val="0"/>
          <w:sz w:val="120"/>
          <w:sz w:val="120"/>
          <w:szCs w:val="120"/>
          <w:vertAlign w:val="baseline"/>
        </w:rPr>
        <w:t>广东财经大学文</w:t>
      </w:r>
      <w:r>
        <w:rPr>
          <w:rFonts w:ascii="方正小标宋简体" w:hAnsi="方正小标宋简体" w:cs="文鼎CS大宋;黑体" w:eastAsia="方正小标宋简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印发广东财经大学学术期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分类等级目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政管理、群团、教学、科研、教辅、附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高层次科研成果质量，更好地服务学科建设，根据教育部和科技部《关于规范高等学校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相关指标使用 树立正确评价导向的若干意见》等文件精神，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校长办公会审议通过，学校修订了《广东财经大学学术期刊分类等级目录》，现予以印发，请遵照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目录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，原《广东财经大学奖励办法》（粤财大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广东财经大学学术期刊分类等级目录》同时废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财经大学学术期刊分类等级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5465</wp:posOffset>
            </wp:positionH>
            <wp:positionV relativeFrom="page">
              <wp:posOffset>171831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广东财经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广东财经大学校长办公室       主动公开   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2:00Z</dcterms:created>
  <dc:creator>Administrator</dc:creator>
  <dc:description/>
  <cp:keywords/>
  <dc:language>en-US</dc:language>
  <cp:lastModifiedBy>吴九珍</cp:lastModifiedBy>
  <dcterms:modified xsi:type="dcterms:W3CDTF">2020-06-04T07:12:00Z</dcterms:modified>
  <cp:revision>2</cp:revision>
  <dc:subject/>
  <dc:title>财经大学文件2 文鼎大宋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FD86DBD-6410-4F18-AFA4-3B288BDE622B}">
    <vt:lpwstr>{BFD86DBD-6410-4F18-AFA4-3B288BDE622B}</vt:lpwstr>
  </property>
  <property fmtid="{D5CDD505-2E9C-101B-9397-08002B2CF9AE}" pid="4" name="{C26662F2-0122-4310-A975-7B1BD022398F}">
    <vt:lpwstr>{C26662F2-0122-4310-A975-7B1BD022398F}</vt:lpwstr>
  </property>
</Properties>
</file>